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40" w:before="86" w:after="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bidi w:val="0"/>
        <w:spacing w:lineRule="auto" w:line="360" w:before="0" w:after="30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DEFINICJA PRZEDSZKOLA PROMUJĄCEGO ZDROWIE</w:t>
      </w:r>
    </w:p>
    <w:p>
      <w:pPr>
        <w:pStyle w:val="TextBody"/>
        <w:widowControl/>
        <w:bidi w:val="0"/>
        <w:spacing w:lineRule="auto" w:line="276" w:before="0" w:after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zedszkole promujące zdrowie tworzy warunki i podejmuje działania, które sprzyjają:</w:t>
      </w:r>
    </w:p>
    <w:p>
      <w:pPr>
        <w:pStyle w:val="TextBody"/>
        <w:widowControl/>
        <w:bidi w:val="0"/>
        <w:spacing w:lineRule="auto" w:line="276" w:before="0" w:after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Zdrowiu i dobremu samopoczuciu społeczności przedszkola ( dzieci, pracowników i rodziców dzieci)</w:t>
      </w:r>
    </w:p>
    <w:p>
      <w:pPr>
        <w:pStyle w:val="TextBody"/>
        <w:widowControl/>
        <w:bidi w:val="0"/>
        <w:spacing w:lineRule="auto" w:line="276" w:before="0" w:after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odejmowaniu przez członków społeczności przedszkola aktualnie i w przyszłości działań na rzecz zdrowia własnego i innych ludzi oraz tworzenia środowiska sprzyjającego zdrowiu.</w:t>
      </w:r>
    </w:p>
    <w:p>
      <w:pPr>
        <w:pStyle w:val="TextBody"/>
        <w:widowControl/>
        <w:bidi w:val="0"/>
        <w:spacing w:lineRule="auto" w:line="276" w:before="0" w:after="30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Wzmacnianiu potencjału zdrowotnego wszystkich członków społeczności przedszkolne </w:t>
        <w:br/>
        <w:t>w odniesieni do całościowego (holistycznego) podejścia do zdrowia i czynników warunkujących zdrowie.</w:t>
      </w:r>
    </w:p>
    <w:p>
      <w:pPr>
        <w:pStyle w:val="TextBody"/>
        <w:widowControl/>
        <w:bidi w:val="0"/>
        <w:spacing w:lineRule="auto" w:line="360" w:before="0" w:after="30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STANDARDY PRZEDSZKOLA PROMUJĄCEGO ZDROWIA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uto" w:line="360"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Koncepcja pracy przedszkola, jego organizacja i struktura sprzyjają realizacji długofalowych, zaplanowanych działań dla wzmacniania zdrowia dzieci, pracowników i rodziców dzieci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uto" w:line="360"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Klimat społeczny przedszkola sprzyja dobremu samopoczuciu i zdrowiu dzieci, pracowników </w:t>
        <w:br/>
        <w:t>i rodziców dzieci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uto" w:line="360"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 Przedszkole prowadzi edukację zdrowotną dzieci i stwarza im warunki do praktykowania </w:t>
        <w:br/>
        <w:t>w codziennym życiu zachowań prozdrowotnych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uto" w:line="360" w:before="86" w:after="6"/>
        <w:ind w:left="72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Przedszkole podejmuje działania w celu zwiększenia kompetencji pracowników i rodziców dzieci w zakresie dbałości o własne zdrowie oraz do prowadzenia edukacji zdrowotnej dziec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35:13Z</dcterms:created>
  <dc:creator/>
  <dc:description/>
  <dc:language>en-US</dc:language>
  <cp:lastModifiedBy/>
  <dcterms:modified xsi:type="dcterms:W3CDTF">2023-04-13T14:39:49Z</dcterms:modified>
  <cp:revision>5</cp:revision>
  <dc:subject/>
  <dc:title/>
</cp:coreProperties>
</file>